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5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1600"/>
        <w:gridCol w:w="1104"/>
        <w:gridCol w:w="3522"/>
        <w:gridCol w:w="847"/>
      </w:tblGrid>
      <w:tr>
        <w:trPr>
          <w:trHeight w:val="780" w:hRule="atLeast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成都高新区规划国土建设局专家库申报名单</w:t>
            </w:r>
          </w:p>
        </w:tc>
      </w:tr>
      <w:tr>
        <w:trPr>
          <w:trHeight w:val="15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类别（建筑类、市政类、景观类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称、执业资格等（如教授、高级工程师、注册规划师、一级注册建筑师等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单位名称（盖章）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3:47:00Z</dcterms:created>
  <dc:creator>user</dc:creator>
  <dc:description/>
  <dc:language>en-US</dc:language>
  <cp:lastModifiedBy>杨茜兰</cp:lastModifiedBy>
  <cp:lastPrinted>2017-10-31T13:04:00Z</cp:lastPrinted>
  <dcterms:modified xsi:type="dcterms:W3CDTF">2017-11-01T05:36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