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国家旅游局科研课题指南</w:t>
      </w:r>
    </w:p>
    <w:p>
      <w:pPr>
        <w:pStyle w:val="Normal"/>
        <w:widowControl/>
        <w:shd w:fill="F6FBFE" w:val="clear"/>
        <w:spacing w:lineRule="atLeast" w:line="450" w:before="280" w:after="280"/>
        <w:jc w:val="left"/>
        <w:rPr/>
      </w:pPr>
      <w:r>
        <w:rPr>
          <w:rFonts w:ascii="ˎ̥;Times New Roman" w:hAnsi="ˎ̥;Times New Roman" w:cs="宋体;SimSun"/>
          <w:color w:val="3F6991"/>
          <w:kern w:val="0"/>
          <w:szCs w:val="21"/>
        </w:rPr>
        <w:t>一、旅游基础理论与旅游教育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1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学核心概念、研究方法、理论体系及其创新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2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学科建设及思想演化研究</w:t>
      </w:r>
      <w:r>
        <w:rPr>
          <w:rFonts w:ascii="ˎ̥;Times New Roman" w:hAnsi="ˎ̥;Times New Roman" w:cs="ˎ̥;Times New Roman" w:eastAsia="ˎ̥;Times New Roman"/>
          <w:color w:val="3F6991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3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面向产业实践的旅游发展理论专题研究（旅游吸引物、旅游承载力、旅游标准化、乡村旅游、旅游需求分层、旅游项目评价等）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4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高等教育专题研究（发展导向、多学科融合、国际化、产学研一体化、旅游高等教育研究、质量评价体系、会展、酒店、旅游专业人才培养模式等）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5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职业教育专题研究（人才需求、培养模式、国际比较、发展战略等）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6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（酒店、会展）专业实习和校外产业实践调研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</w:r>
      <w:r>
        <w:rPr>
          <w:rFonts w:ascii="ˎ̥;Times New Roman" w:hAnsi="ˎ̥;Times New Roman" w:cs="宋体;SimSun"/>
          <w:color w:val="3F6991"/>
          <w:kern w:val="0"/>
          <w:szCs w:val="21"/>
        </w:rPr>
        <w:t>二、旅游市场与国际及港澳台地区合作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7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两岸四地旅游产业互动机制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8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美丽中国建设与旅游发展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9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中国国内旅游市场发展现状及趋势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10. 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中日韩、中俄、中国东盟等区域旅游合作与可持续发展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1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海外华侨、华人旅游行为与倾向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2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入境游客的消费特征、趋势与营销创新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</w:r>
      <w:r>
        <w:rPr>
          <w:rFonts w:ascii="ˎ̥;Times New Roman" w:hAnsi="ˎ̥;Times New Roman" w:cs="宋体;SimSun"/>
          <w:color w:val="3F6991"/>
          <w:kern w:val="0"/>
          <w:szCs w:val="21"/>
        </w:rPr>
        <w:t>三、旅游经济运行与旅游政策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13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法框架中的政府管理与行政协调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14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法普及与应用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5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法与旅游市场促进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6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合同的一般性与特殊性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17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海洋旅游发展战略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8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国民旅游休闲纲要推进机制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19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消费新的增长点与旅游经济结构优化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0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产业融合的就业拉动量化指标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1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支持小微旅游企业发展的政策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2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发展过程中弱势群体的社会支持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3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红色旅游创新发展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</w:r>
      <w:r>
        <w:rPr>
          <w:rFonts w:ascii="ˎ̥;Times New Roman" w:hAnsi="ˎ̥;Times New Roman" w:cs="宋体;SimSun"/>
          <w:color w:val="3F6991"/>
          <w:kern w:val="0"/>
          <w:szCs w:val="21"/>
        </w:rPr>
        <w:t>四、区域旅游发展战略与旅游规划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24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地方旅游业管理制度创新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25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中国旅游度假区开发模式演化及其影响机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6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目的地定位：国内实践的现状与评价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7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目的地旅游安全评价体系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8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气象灾害评估与预警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29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目的地基础配套建设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</w:r>
      <w:r>
        <w:rPr>
          <w:rFonts w:ascii="ˎ̥;Times New Roman" w:hAnsi="ˎ̥;Times New Roman" w:cs="宋体;SimSun"/>
          <w:color w:val="3F6991"/>
          <w:kern w:val="0"/>
          <w:szCs w:val="21"/>
        </w:rPr>
        <w:t>五、旅游产业结构升级与旅游企业管理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30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景区运行机制创新与示范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31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装备制造业发展的技术经济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32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主题公园产业的时空布局与理性发展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33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景区游客分布预测与调控技术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34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当代旅游企业员工价值观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  <w:t>    35.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旅游服务专家养成及终身服务机制分析研究</w:t>
      </w:r>
      <w:r>
        <w:rPr>
          <w:rFonts w:cs="宋体;SimSun" w:ascii="ˎ̥;Times New Roman" w:hAnsi="ˎ̥;Times New Roman"/>
          <w:color w:val="3F6991"/>
          <w:kern w:val="0"/>
          <w:szCs w:val="21"/>
        </w:rPr>
        <w:br/>
      </w:r>
      <w:r>
        <w:rPr>
          <w:rFonts w:ascii="ˎ̥;Times New Roman" w:hAnsi="ˎ̥;Times New Roman" w:cs="宋体;SimSun"/>
          <w:color w:val="3F6991"/>
          <w:kern w:val="0"/>
          <w:szCs w:val="21"/>
        </w:rPr>
        <w:t>备注：加“</w:t>
      </w:r>
      <w:r>
        <w:rPr>
          <w:rFonts w:ascii="宋体;SimSun" w:hAnsi="宋体;SimSun" w:cs="宋体;SimSun"/>
          <w:color w:val="3F6991"/>
          <w:kern w:val="0"/>
          <w:szCs w:val="21"/>
        </w:rPr>
        <w:t>★</w:t>
      </w:r>
      <w:r>
        <w:rPr>
          <w:color w:val="3F6991"/>
          <w:kern w:val="0"/>
          <w:szCs w:val="21"/>
        </w:rPr>
        <w:t>”</w:t>
      </w:r>
      <w:r>
        <w:rPr>
          <w:rFonts w:ascii="ˎ̥;Times New Roman" w:hAnsi="ˎ̥;Times New Roman" w:cs="宋体;SimSun"/>
          <w:color w:val="3F6991"/>
          <w:kern w:val="0"/>
          <w:szCs w:val="21"/>
        </w:rPr>
        <w:t>课题为重点项目</w:t>
      </w:r>
    </w:p>
    <w:p>
      <w:pPr>
        <w:pStyle w:val="Normal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6:00Z</dcterms:created>
  <dc:creator>deii</dc:creator>
  <dc:description/>
  <cp:keywords/>
  <dc:language>en-US</dc:language>
  <cp:lastModifiedBy>deii</cp:lastModifiedBy>
  <dcterms:modified xsi:type="dcterms:W3CDTF">2013-01-15T03:17:00Z</dcterms:modified>
  <cp:revision>1</cp:revision>
  <dc:subject/>
  <dc:title>2013年国家旅游局科研课题指南</dc:title>
</cp:coreProperties>
</file>