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年度</w:t>
      </w:r>
      <w:r>
        <w:rPr>
          <w:rFonts w:eastAsia="仿宋_GB2312"/>
          <w:b/>
          <w:sz w:val="32"/>
          <w:szCs w:val="32"/>
        </w:rPr>
        <w:t>四川省旅游发展科学研究课题</w:t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申报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指南</w:t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申报人可根据指南拟定具体题目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0"/>
        <w:gridCol w:w="269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旅游发展专项资金投入绩效研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旅游公共服务体系建设研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域旅游开发问题及对策研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卫星账户的四川旅游产业社会经济（贡献）效益研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题目的：按照国际统计标准回答四川旅游产业的重要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部交通枢纽建设与四川旅游互动相关研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来的数据统计实证研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汶川地震灾区旅游可持续发展研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扶贫长效机制研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地度假旅游目的地开发研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乡村旅游高端形态研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川西旅游大开发与四川旅游发展“阶梯战略”研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旅游综合体建设理论与实证研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地生态补偿机制研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省大旅游产业体系构建对区域发展影响研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旅游业态创新研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旅游营销绩效评估体系研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kern w:val="0"/>
          <w:sz w:val="28"/>
          <w:szCs w:val="28"/>
        </w:rPr>
        <w:t>四川省社科规划办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二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一二年十一月十五日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46:00Z</dcterms:created>
  <dc:creator>kjc</dc:creator>
  <dc:description/>
  <cp:keywords/>
  <dc:language>en-US</dc:language>
  <cp:lastModifiedBy>kjc</cp:lastModifiedBy>
  <dcterms:modified xsi:type="dcterms:W3CDTF">2012-11-26T00:47:00Z</dcterms:modified>
  <cp:revision>4</cp:revision>
  <dc:subject/>
  <dc:title/>
</cp:coreProperties>
</file>