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设计论证活页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称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  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4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内容：本课题研究的基本思路、主要观点。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近年来前期相关成果，主要参考文献（</w:t>
            </w:r>
            <w:r>
              <w:rPr>
                <w:b/>
              </w:rPr>
              <w:t>注明刊物的年、期或出版社、出版日期，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项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活页部分不能透露申请人个人信息，否则申报书作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夏敬标</dc:creator>
  <dc:description/>
  <cp:keywords/>
  <dc:language>en-US</dc:language>
  <cp:lastModifiedBy>夏敬标</cp:lastModifiedBy>
  <dcterms:modified xsi:type="dcterms:W3CDTF">2012-12-04T08:16:00Z</dcterms:modified>
  <cp:revision>2</cp:revision>
  <dc:subject/>
  <dc:title>课题设计论证活页</dc:title>
</cp:coreProperties>
</file>