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西南交通大学第六届青年教师教学竞赛决赛</w:t>
      </w:r>
      <w:r>
        <w:rPr>
          <w:b/>
          <w:sz w:val="28"/>
          <w:szCs w:val="28"/>
        </w:rPr>
        <w:t>分组安排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第一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大文科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04"/>
        <w:gridCol w:w="859"/>
        <w:gridCol w:w="3248"/>
        <w:gridCol w:w="1233"/>
        <w:gridCol w:w="889"/>
      </w:tblGrid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策分析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欧阳彦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业发展与生涯规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就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继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融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华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信息系统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PA</w:t>
            </w: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大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路技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近现代史纲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心理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李春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学原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数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代语言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组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理工基础课组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04"/>
        <w:gridCol w:w="856"/>
        <w:gridCol w:w="3118"/>
        <w:gridCol w:w="1377"/>
        <w:gridCol w:w="878"/>
      </w:tblGrid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蒋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程力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丁修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分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王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数学建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罗荣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实变函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宏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语言程序设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光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丽丽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珑晟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颖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分析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械设计基础</w:t>
            </w:r>
            <w:r>
              <w:rPr>
                <w:sz w:val="24"/>
              </w:rPr>
              <w:t>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组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理工专业课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384"/>
        <w:gridCol w:w="835"/>
        <w:gridCol w:w="3035"/>
        <w:gridCol w:w="1387"/>
        <w:gridCol w:w="829"/>
      </w:tblGrid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市规划原理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轨道交通地下工程设计与施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区规划与住宅设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欣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力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蒋鑫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工程材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君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远动监控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扬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信号自动控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滢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电子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炮制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志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磁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彭朝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感器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四组</w:t>
      </w:r>
      <w:r>
        <w:rPr>
          <w:rFonts w:cs="Calibri"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外语组（含双语教学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23"/>
        <w:gridCol w:w="986"/>
        <w:gridCol w:w="2814"/>
        <w:gridCol w:w="1188"/>
        <w:gridCol w:w="1007"/>
      </w:tblGrid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课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赛单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菲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Choose to be Alone on Purpos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汉互译技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苗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客户关系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杨青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景观建筑历史理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赵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环境规划与管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史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材料力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娟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轨道工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钟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程测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张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高等数学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峨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2:00Z</dcterms:created>
  <dc:creator>dell</dc:creator>
  <dc:description/>
  <dc:language>en-US</dc:language>
  <cp:lastModifiedBy>dell</cp:lastModifiedBy>
  <dcterms:modified xsi:type="dcterms:W3CDTF">2013-10-29T07:32:00Z</dcterms:modified>
  <cp:revision>2</cp:revision>
  <dc:subject/>
  <dc:title/>
</cp:coreProperties>
</file>