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教育部教师工作司关于协助做好“征集当代</w:t>
      </w: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  <w:br/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教师风采微视频”有关工作的通知</w:t>
      </w:r>
    </w:p>
    <w:p>
      <w:pPr>
        <w:pStyle w:val="Normal"/>
        <w:spacing w:lineRule="atLeast" w:line="56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党的十八大以来，在以习近平同志为核心的党中央高度重视和关心下，我国教师队伍建设取得新成就，广大人民教师呈现新面貌。为广泛宣传和展现当代教师阳光美丽、爱岗敬业、无私奉献、成绩凸现的良好形象，在全社会进一步营造尊师重教的良好氛围，教育部教师工作司决定开展当代教师风采微视频征集活动，并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面向社会发布了《关于征集当代教师风采微视频的启事》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切实做好征集活动的组织实施工作，提高征集作品质量，确保征集活动达到预期效果，请协助动员相关院校积极参加征集活动，按照启事要求做好当代教师风采微视频，特别是教师形象片和公益广告的拍摄和作品提交工作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关于征集当代教师风采微视频的启事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3402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育部教师工作司</w:t>
      </w:r>
    </w:p>
    <w:p>
      <w:pPr>
        <w:pStyle w:val="Normal"/>
        <w:spacing w:lineRule="atLeast" w:line="560"/>
        <w:ind w:firstLine="3402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footerReference w:type="default" r:id="rId4"/>
      <w:footerReference w:type="first" r:id="rId5"/>
      <w:type w:val="continuous"/>
      <w:pgSz w:w="11906" w:h="16838"/>
      <w:pgMar w:left="1440" w:right="1440" w:gutter="0" w:header="0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0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8:00Z</dcterms:created>
  <dc:creator>系统管理员</dc:creator>
  <dc:description/>
  <dc:language>en-US</dc:language>
  <cp:lastModifiedBy>GIIE</cp:lastModifiedBy>
  <cp:lastPrinted>2014-04-11T17:30:00Z</cp:lastPrinted>
  <dcterms:modified xsi:type="dcterms:W3CDTF">2017-05-15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