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044" w:tblpY="2056" w:topFromText="0" w:vertAnchor="page"/>
        <w:tblW w:w="1007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4381"/>
        <w:gridCol w:w="4208"/>
      </w:tblGrid>
      <w:tr>
        <w:trPr>
          <w:trHeight w:val="63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4" w:after="0"/>
              <w:ind w:right="9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岗位类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 w:before="20" w:after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业务条件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20" w:after="0"/>
              <w:jc w:val="center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岗位任务</w:t>
            </w:r>
          </w:p>
        </w:tc>
      </w:tr>
      <w:tr>
        <w:trPr>
          <w:trHeight w:val="175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4" w:after="0"/>
              <w:ind w:right="9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综合事务办室科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热爱教育事业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熟悉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建筑与设计学院专业的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教学、管理等工作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协助办公室主任、副主任完成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做好分管领域相关工。</w:t>
            </w:r>
          </w:p>
          <w:p>
            <w:pPr>
              <w:pStyle w:val="TableParagraph"/>
              <w:widowControl w:val="false"/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完成领导交办的其他工作。</w:t>
            </w:r>
          </w:p>
        </w:tc>
      </w:tr>
      <w:tr>
        <w:trPr>
          <w:trHeight w:val="135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4" w:after="0"/>
              <w:ind w:right="9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教师服务办室科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热爱教育事业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熟悉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建筑与设计学院专业的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教学、管理等工作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协助办公室主任、副主任完成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做好分管领域相关工。</w:t>
            </w:r>
          </w:p>
          <w:p>
            <w:pPr>
              <w:pStyle w:val="TableParagraph"/>
              <w:widowControl w:val="false"/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完成领导交办的其他工作。</w:t>
            </w:r>
          </w:p>
        </w:tc>
      </w:tr>
      <w:tr>
        <w:trPr>
          <w:trHeight w:val="1211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34" w:after="0"/>
              <w:ind w:right="90" w:hanging="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学生支持办公室科员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热爱教育事业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60" w:leader="none"/>
              </w:tabs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熟悉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eastAsia="zh-CN"/>
              </w:rPr>
              <w:t>建筑与设计学院专业的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</w:rPr>
              <w:t>教学、管理等工作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协助办公室主任、副主任完成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做好分管领域相关工。</w:t>
            </w:r>
          </w:p>
          <w:p>
            <w:pPr>
              <w:pStyle w:val="TableParagraph"/>
              <w:widowControl w:val="false"/>
              <w:bidi w:val="0"/>
              <w:spacing w:lineRule="auto" w:line="240" w:before="20" w:after="0"/>
              <w:jc w:val="left"/>
              <w:rPr>
                <w:rFonts w:ascii="楷体" w:hAnsi="楷体" w:eastAsia="楷体" w:cs="楷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auto"/>
                <w:kern w:val="0"/>
                <w:sz w:val="24"/>
                <w:szCs w:val="24"/>
                <w:lang w:val="en-US" w:eastAsia="zh-CN"/>
              </w:rPr>
              <w:t>、完成领导交办的其他工作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Times New Roman" w:eastAsiaTheme="minorEastAsia"/>
      <w:color w:val="auto"/>
      <w:kern w:val="0"/>
      <w:sz w:val="24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2:00Z</dcterms:created>
  <dc:creator>Administrator</dc:creator>
  <dc:description/>
  <dc:language>en-US</dc:language>
  <cp:lastModifiedBy>Administrator</cp:lastModifiedBy>
  <cp:lastPrinted>2017-09-11T03:55:37Z</cp:lastPrinted>
  <dcterms:modified xsi:type="dcterms:W3CDTF">2017-09-11T08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